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50;0;0;100;1m6 #[50;20;20;120md#[50;40;40;140ma#[50;60;60;160my#[50;80;80;180ms #[50;100;100;200ma#[50;120;120;220mn#[50;140;140;240md #[50;140;140;240mwhy i#[50;120;120;220mt #[50;100;100;200mm#[50;80;60;180ma#[50;60;60;160mt#[50;40;40;140mt#[50;20;20;120me#[50;0;0;100m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#[3m(Chris Perver - chris@evenmore.co.uk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hristians today that believe in evolution. Who  wouldn't?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from an early age our children are indoctrinated through school, and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evision, to believe that dinosaurs died out millions of  years  ago.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ur year old and they will happily explain to you how we came from mon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ge of technology #[4mwe think we have all the answers#[0m. Or so our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us,  and  we believe them. I guess that's what the scientists told 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ieved the world was flat. But compared to  God  #[4mwe  know  next  door  t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mNOTHING#[0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51;200;200;0mJob 5:13 says, 'He taketh the wise in their own craftiness'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hristians have absolutely #[4mno problems#[0m believing God took billions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reate  the  world.  In  fact, many Christians will go on believing G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, even after the scientists themselves have stopped believing  it!  #[50;100;0;0;1mWh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0;100;0;0;1mis it that when man says one thing, and God says another, man is exalted for h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0;100;0;0;1mwisdom and God  ignored?#[0m  Though  there  are  other  Christians  who,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 throw  out  the  theory of evolution or the 'big bang'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rown out decades ago) will happily reinterpret Genesis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0;100;0;0;1mWhen  man's  continually  changing  theories  change again, why is it that it 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50;100;0;0;1malways God's unchanging Word that gets edited?#[0m Men impose these  great 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as on Genesis, like 'what if the days were millions of years?', and 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gap between such-and-such a verse and'...You get the picture.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fail to realize is that #[4mGod's Word is for #[1mall#[0;4m to understand#[0m.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write a book that only scientists could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51;200;200;0m2Cor 11:3 says, 'But I fear, lest by any means, as the serpent beguiled E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51;200;200;0mthrough his subtilty, so your minds should be corrupted from the simplic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51;200;200;0mthat is in Christ'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Even a child can understand#[0m, from the plainest reading of  Scripture,  #[4mthat  Go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mcreated the heavens and earth in only #[1m6 ordinary days#[0m. Yet even a scientis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knowledge far beyond that of the child, fails to understand  it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essive creationist gets to heaven, he will probably ask the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 many days did you take to create the world?'. '#[1mHaven't ye read?#[0m', Go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 'I know what it says', he would argue, '#[3mbut what does it mean?#[0m'. '#[4mIt  mea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mwhat it says#[0m', would be God's mirthful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 are  some  of  the  problems  theistic  evolutionists  and 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ts  will  encounter  if  they  believe  the  gap theory, or the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were long periods of tim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I speak from the view point of theistic evolutionists and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, first of all the literal meaning of the text. The word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is 'yom', and when followed by a number and 'evening and morning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means a normal 24 hour day. There is not a professor of Hebre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university in the world which believes the author of Genes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y to the reader that God took more than 6 ordinary days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cepting death before Adam's sin. Which makes God a  liar  when  He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am, 'for in the day that thou eatest thereof, thou shalt surely di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 2:17, Rom 5:12, 1Cor 15. The punishment for Adam's sin was spirit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death, which can be seen by the fact that so Adam should no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in his fallen state, God bars him from the tree of life (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22-23). The wages of sin is also made no longer death (Rom 6:23), a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d before sin. Which also conflicts with Ezek 18:4, 'The so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neth it shall di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the good nature and omnipotence of God. God saw His  crea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every day as 'good', 'very good' and 'perfect'. What sort of a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ee billions of years of meaningless death and bloodshed as good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f power does a God hold that needs to rely on the natural proc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n order to create the heavens and earth? If He IS God, why can'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e His power and glory by creating the heavens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aculously, and not relying on those natural processes? He di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miraculously, and that is why it says in Psalm 19:1, 'The h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the glory of God and the firmament showeth His handiwo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jecting the doctrine of marriage. The reason we have marriage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 created a man and a woman 'in the beginning', Gen 2:24, Mark 10:6-9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 did not originally create a man and woman in the beginning, a 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men is free to marry which ever sex they choose. This also prove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created man and woman 'in the beginning of creation', and not b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ears later after they e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jecting the doctrine of the 7 day week. The reason why God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in 6 days was for as a pattern for man. (Ex 20:9-11). If you say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sis is an indefinate amount of time, then it would be silly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that God is asking us to work for 6 indefinate amounts of time, and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1 indefinate amount of time. Although some people tell m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seems lik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cepting Adam died before the beginning of day 7, before  Go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Hi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cepting God made us out of chimps, and not the dust of the earth (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7). When God cursed man, He said, 'Dust thou art, and to dust shal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', Gen 3:19. He did NOT say, 'Monkeys thou art, and to monkeys s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 return'. When a person dies, they don't degenerate to a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cepting we are made in the image of chimps, and not God Himself (Gen 1: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God created Eve out of Adam's rib (Gen 2:21-24).  How  c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race have evolved and reproduced if women didn't exist before Adam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. Also, obviously God created Eve at a time when Adam was fully 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hen he was a chimp, as he is able to name Eve himself (Gen 2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jecting the order God used in creation, which is opposite to the '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'. God created everything without any available material. Go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on day 1, and the sun on day 4. God created the earth in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st of the universe on day 4. God created birds on day 5,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land animals on day 6, which is opposite to evolution. Evolu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you believe birds evolved from dinosaurs! And God created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osaurs (Yes, ALL land animals) on day 6, He didn't create ma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after dinosaurs had all died out. God also made Adam's nostril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uld breathe (Gen 2: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Adam was able to name ALL the animals.(Gen 2:18-20).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uld have been many animals which died out long before Adam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even kne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jecting the geneologies of the Bible, and ultimately the gene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 (Luke 3:23-38), which all trace from a literal Adam, and don't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than Adam, as Adam truly was the firs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Adam was the first man (1Cor 15:45)  and  Eve  wa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man. Evolution takes a lot of time, and there is no way you ca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 a man from an ape. There would have been men that existed before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orn. Didn't Adam have a father? Didn't Eve have a mother? Not 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ve was named Eve because she was the mother of ALL LIVING, not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eople living (Gen 3: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cepting Adam had a father, which conflicts with Luke 3:38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says Adam was a son of God, and not 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the heavens and the earth were finished at the end of day 6 (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1), but believing they are continually ev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God made  life  to  reproduce  'after  its  kind',  Gen  1:21,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believing an amoeba can evolve into a man, and snails into wh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ils, and cats into rats and bats and gnats, and fleas into peke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stroy the first Adam, and you inevitably destroy the last Adam (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:45). Evolution destroys utterly and finally the very reason Jesus' ear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was supposedly made necessary. If there was no literal garde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eral Adam and a literal Eve ate a literal forbidden fruit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were cursed with the literal punishment of death, then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 sacrafice on a literal cross by a literal Saviour to pay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aulty for a literal curse, as there was no literal curse and n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se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God created man and beast on day 6 (Genesis 1:24-27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ing dinosaurs existed and died out millions of years before man.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:15 confirms this. God is describing a dinosaur-like animal to Job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emoth (Which lived at the same time as Job, proving dinosaurs didn'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millions of years ago). God says 'Behold now Behemoth which I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e'. God made man at the same time He made this wonderful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animals were originally created  to  eat  herbs,  and  not 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 1:29-30), as before Adam sinned, there could be no death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ceivable, as the giant panda has sharp teeth and claws, yet eats bamb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ruit bat has sharp teeth. Yet evolutionists would tell you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s evolved sharp teeth to eat meat, so now they can eat herbs!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in the Bible one day this order of things will be restored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on will eat straw like the ox (Isa 11:7), which have been known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ss when meat isn'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Jesus Christ created all things  (All  means  all),  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 nothing would be made that is made (John 1:3). The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/progressive creation lets God sleep for a few billion yea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 takes care of things. Zzzzzz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Noah's flood ever occured, or believing it was  a  local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though Gen 7:20 says the water rose 15 cubits abo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ains), as if it was global it would wipe out the fossil recor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ists don't believe the fossil record is a grim reminder of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ishment on a fallen world, but the result of millions of years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uggle. If God said He would never again DESTROY the WOR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d, if Noah's flood was local and not global, then God lied, as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any terrible floods since (Gen 9:11-17). God also lied when He sa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on earth was destroyed except that which was in the ark (Gen 7:21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God will restore the earth back to the way it  was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d (Acts 3:21), and eventually back to the way it was before the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creates the new heavens and earth (Rev 21). If there was n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se, there can be no future one. Would God restore things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, with death, struggle and bloodshed? And also, if G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 to create this world, how will He use it to create the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John specifically says 'There was no more death', Rev 21:4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God will create the new earth without using evolution, could 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lso created this earth with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nying we will get our new incorruptable bodies 'in the twinkl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', 1Cor 15:51-56. If God used millions of years of evolution to cre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shly bodies, it will take Him an absolute eternity for us to evo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new incorruptable bodies. How long did it take Christ to receive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? He had it in at least 3 days after dieing. So if God can give u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ies instantly, could it not be possible that He also created our fl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ies quickly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 Are you impressed with a God that takes zillions of years  to  get  the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? In court, a witness' testimony is accepted #[4mregardless of what any eviden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mto a crime there is#[0m, assuming they are a reliable witness. Even i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better  theory  scientifically  than evolution  (#[3mIt's  true#[0m),  sinc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 was there when He created the world, should we not accept His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any so-called 'evidence' might show?  Let's believe the B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